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iady okolicznościowe dla 10 osób z przedsiębiorcami, gośćmi zagranicznymi W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marzec  – grudzień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Restauracja Uniwersytecka przy ul. Andersa 1 w Bydgosz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 xml:space="preserve"> 10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u na 1 osobę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</w:t>
        <w:tab/>
        <w:t>min. 400 ml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uka mięsa - 1 porcja to min.120 g mięsa niefaszerowanego lub min.180 g faszerowanego, należy zapewnić 2 rodzaje mięs (drobiowe i wieprzowe lub ryba) 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lości: (ilość osób x 1,5 porcji na osobę) z każdego rodzaju mięs.</w:t>
      </w:r>
    </w:p>
    <w:p>
      <w:pPr>
        <w:pStyle w:val="Akapitzlist"/>
        <w:numPr>
          <w:ilvl w:val="0"/>
          <w:numId w:val="12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</w:t>
        <w:tab/>
        <w:t xml:space="preserve">min. 200 g </w:t>
      </w:r>
    </w:p>
    <w:p>
      <w:pPr>
        <w:pStyle w:val="Akapitzlist"/>
        <w:numPr>
          <w:ilvl w:val="0"/>
          <w:numId w:val="12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krobiowy opiekany                                                     </w:t>
        <w:tab/>
        <w:t>min. 200 g</w:t>
      </w:r>
    </w:p>
    <w:p>
      <w:pPr>
        <w:pStyle w:val="Akapitzlist"/>
        <w:numPr>
          <w:ilvl w:val="0"/>
          <w:numId w:val="1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      200 g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2 szt. (22,5 g.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>2 szt. (40 g.)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200 ml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00 m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</w:t>
        <w:tab/>
        <w:t xml:space="preserve">                                                                   </w:t>
        <w:tab/>
        <w:tab/>
        <w:t xml:space="preserve">        250 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ajem pomieszczeń należy uzgodnić z administratorem obi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tauracja Uniwersytecka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ech WI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marzec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ejsce świadczenia </w:t>
      </w:r>
      <w:r>
        <w:rPr>
          <w:rFonts w:cs="Times New Roman" w:ascii="Times New Roman" w:hAnsi="Times New Roman"/>
          <w:b/>
        </w:rPr>
        <w:t>usług: obiekty UTP przy Al. prof. S. Kaliskiego 7 bud. Auditorium Nov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u na 1 osobę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Kanapka (bułka ciabata, masło, sałata, szynka, ser, pomidor ogórek) </w:t>
        <w:tab/>
        <w:tab/>
        <w:t xml:space="preserve">            130g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ój - woda niegazowana </w:t>
        <w:tab/>
        <w:tab/>
        <w:tab/>
        <w:tab/>
        <w:tab/>
        <w:tab/>
        <w:tab/>
        <w:tab/>
        <w:t>0,5 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rwa kawowa dla ok.20 osób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ab/>
        <w:tab/>
        <w:t>4 szt. (ok. 40 g) / ok. 12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ab/>
        <w:t xml:space="preserve">4 sz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ab/>
        <w:tab/>
        <w:t>120 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ab/>
        <w:tab/>
        <w:t>2 x 100 g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MINI SUM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- maj 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przy ul. Kaliskiego 7 budynek Auditorium Nov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350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u na 1 osobę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a (bułka ciabata, masło, sałata, szynka, ser, pomidor ogórek)            130g x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350 szt</w:t>
      </w:r>
      <w:bookmarkEnd w:id="0"/>
      <w:bookmarkEnd w:id="1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ój woda niegazowana </w:t>
        <w:tab/>
        <w:tab/>
        <w:tab/>
        <w:tab/>
        <w:tab/>
        <w:tab/>
        <w:t xml:space="preserve">       0,5 l x 350 sz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Spotkanie Sekcji Konstrukcji Komitetu Budowy Maszyn Sekcji Konstrukcji PAN”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marzec-kwiecień 2017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Restauracja Uniwersytecka przy ul. Andersa 1 w Bydgoszczy, obiekt UTP przy ul. Kaliskiego 7 – korytarz w budynku Regionalne Centrum Innowacyjności (RCI) część A przy sali nr C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 </w:t>
      </w:r>
      <w:r>
        <w:rPr>
          <w:rFonts w:cs="Times New Roman" w:ascii="Times New Roman" w:hAnsi="Times New Roman"/>
          <w:b/>
        </w:rPr>
        <w:t>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menu na 1 osobę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są Usługi cateringu dla uczestników oraz gości </w:t>
      </w:r>
      <w:r>
        <w:rPr>
          <w:rFonts w:cs="Times New Roman" w:ascii="Times New Roman" w:hAnsi="Times New Roman"/>
          <w:b/>
        </w:rPr>
        <w:t xml:space="preserve">Spotkania Sekcji Konstrukcji Komitetu Budowy Maszyn Sekcji Konstrukcji PAN. </w:t>
      </w:r>
      <w:r>
        <w:rPr>
          <w:rFonts w:cs="Times New Roman" w:ascii="Times New Roman" w:hAnsi="Times New Roman"/>
        </w:rPr>
        <w:t xml:space="preserve">Usługa cateringowa obejmuje jeden dzień podczas którego odbywać się będzie spotkanie, tj. </w:t>
      </w:r>
      <w:r>
        <w:rPr>
          <w:rFonts w:cs="Times New Roman" w:ascii="Times New Roman" w:hAnsi="Times New Roman"/>
          <w:b/>
        </w:rPr>
        <w:t>przełom marca –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świadczenia usłu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iad</w:t>
      </w:r>
      <w:r>
        <w:rPr>
          <w:rFonts w:cs="Times New Roman" w:ascii="Times New Roman" w:hAnsi="Times New Roman"/>
        </w:rPr>
        <w:t xml:space="preserve"> – obiekty UTP przy ul. Gen. W. Andersa 1 budynek Restauracja Uniwersytecka. Pomieszczenia należy wyposażyć w stoły, krzesła. Należy zapewnić obsługę do szatni oraz sprzątanie sali po każdym posiłku. Toalety należy wyposażyć w materiały eksploatacyj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a naczynia wielorazowego użytku, sztućce, serwetki oraz serwis niezbędny do wykonania usługi oraz dekorację stołu. Zamawiający nie dopuszcza podawania posiłków w naczyniach jednorazowych. Dania ciepłe powinny być podawane w naczyniach gwarantujących utrzymanie odpowiedniej temperatury: termosy, warniki lub podgrzewacze. Obiady podawane przez kelnera (minimum 2 osob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użyte do przygotowania wskazanych wyżej posiłków muszą być świeże, w I gatunku, tzn. o charakterystycznej barwie i zapachu, bez odkształceń, nie uszko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zerwy „kawowe” – obiekt UTP przy ul. Kaliskiego 7 – korytarz w budynku Regionalne Centrum Innowacyjności (RCI) część A przy sali nr C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toły, naczynia wielorazowego użytku – w ilości minimum 1 filiżanka do kawy na osobę, 1 do herbaty na osobę, 1 szklanka do soków na osobę, talerzyki, , sztućce, serwetki oraz serwis niezbędny do wykonania usługi oraz dekoracji stołu. Zamawiający nie dopuszcza podawania posiłków w naczyniach jednorazowych. Napoje powinny być podawane w naczyniach gwarantujących utrzymanie odpowiedniej temperatury: termosy, warniki lub podgrzewacze. Wykonawca zapewni w tym czasie min. 1 osobę do obsługi, gwarantując m.in. porządek w miejscu serwowania kawy oraz uprzątanie zużytych naczy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najem pomieszczeń należy uzgodnić z administratorem obiek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tauracja Uniwersytec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biad dla 30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u na osob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upa przygotowywana na wywarze mięsno – warzywnym (np. rosół) – min. 40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rzy rodzaje surówek lub sałatek w ilości minimum 80 g każdej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n. 500 ml napoju ciepłego (kawa, herbata z dodatkami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n 1 l napoju zimnego (np. co najmniej 2 rodzaje soków lub nektarów owocowych oraz woda mineralna z cytryną lub cytryną i mię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przerwy „kawowe” dla 30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u na osob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ab/>
        <w:tab/>
        <w:t>4 szt. (ok. 40 g) / ok. 12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ab/>
        <w:t xml:space="preserve">4 sz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ab/>
        <w:tab/>
        <w:t>120 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ab/>
        <w:tab/>
        <w:t>2 x 100 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dekoracyjne (z szynką, serem żółty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m pleśniowym, sałata, pomidor, ogórek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zodkiewki, oliwki, pasta jajeczka itp.)</w:t>
        <w:tab/>
        <w:tab/>
        <w:tab/>
        <w:tab/>
        <w:tab/>
        <w:tab/>
        <w:t>3 sz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k lub nektar pomarańczowy</w:t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k lub nektar jabłkowy</w:t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oda mineralna z cytryną</w:t>
        <w:tab/>
        <w:tab/>
        <w:tab/>
        <w:tab/>
        <w:tab/>
        <w:tab/>
        <w:tab/>
        <w:t>25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Young 4 Desig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marzec 2017</w:t>
      </w:r>
    </w:p>
    <w:p>
      <w:pPr>
        <w:pStyle w:val="Normal"/>
        <w:spacing w:lineRule="auto" w:line="240" w:before="0" w:after="0"/>
        <w:ind w:left="2552" w:hanging="255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 UTP przy Al. prof. S. Kaliskiego 7 – korytarz w budynku Auditorium Novum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 </w:t>
      </w:r>
      <w:r>
        <w:rPr>
          <w:rFonts w:cs="Times New Roman" w:ascii="Times New Roman" w:hAnsi="Times New Roman"/>
          <w:b/>
        </w:rPr>
        <w:t>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menu na 1 osobę: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rwa kawowa dla ok.150 osób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ab/>
        <w:tab/>
        <w:t>4 szt. (ok. 40 g) / ok. 120 m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ab/>
        <w:t xml:space="preserve">4 sz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ab/>
        <w:tab/>
        <w:t>120 g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ab/>
        <w:tab/>
        <w:t>2 x 100 g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>nr 8</w:t>
    </w:r>
    <w:r>
      <w:rPr/>
      <w:t xml:space="preserve"> W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0:00Z</dcterms:created>
  <dc:creator>Kraszkiewicz</dc:creator>
  <dc:description/>
  <dc:language>en-US</dc:language>
  <cp:lastModifiedBy>Barbara Bogaczyk</cp:lastModifiedBy>
  <cp:lastPrinted>2017-02-22T11:41:00Z</cp:lastPrinted>
  <dcterms:modified xsi:type="dcterms:W3CDTF">2017-02-22T10:41:00Z</dcterms:modified>
  <cp:revision>4</cp:revision>
  <dc:subject/>
  <dc:title>Zestaw menu 1 „ święto uczelni- pierwszy dzień– sala  11”</dc:title>
</cp:coreProperties>
</file>